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писок </w:t>
      </w:r>
      <w:r>
        <w:rPr>
          <w:sz w:val="28"/>
          <w:szCs w:val="28"/>
          <w:lang w:val="uk-UA"/>
        </w:rPr>
        <w:t>диплом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біт</w:t>
      </w:r>
      <w:r>
        <w:rPr>
          <w:sz w:val="28"/>
          <w:szCs w:val="28"/>
        </w:rPr>
        <w:t xml:space="preserve"> до акту №</w:t>
      </w:r>
      <w:r>
        <w:rPr>
          <w:sz w:val="28"/>
          <w:szCs w:val="28"/>
          <w:lang w:val="uk-UA"/>
        </w:rPr>
        <w:t xml:space="preserve"> 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вищої освіти «магістр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и теорії та методики фізичного вихо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8/2019 н.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800"/>
        <w:gridCol w:w="4860"/>
        <w:gridCol w:w="2160"/>
        <w:gridCol w:w="126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Б. виконавц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обо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Б. керів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</w:t>
              <w:br/>
              <w:t>навчанн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23" w:right="43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firstLine="54"/>
              <w:rPr>
                <w:highlight w:val="yellow"/>
                <w:lang w:val="uk-UA"/>
              </w:rPr>
            </w:pPr>
            <w:r>
              <w:rPr>
                <w:lang w:val="uk-UA"/>
              </w:rPr>
              <w:t>Богданова 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йно-методичні аспекти спортивного відбору у настільному теніс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ind w:right="-20" w:hanging="0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lang w:val="uk-UA"/>
              </w:rPr>
              <w:t>Кольцова О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32" w:hanging="69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чев П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йно-методичні аспекти формування швидкісних здібностей учнів ЗН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ьцова О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right="432" w:hanging="69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ценко І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досконалення професійно-прикладної фізичної підготовки в ДНЗ «Білозерське професійно-технічне училище №6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юк С.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432" w:first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  <w:lang w:val="uk-UA"/>
              </w:rPr>
            </w:pPr>
            <w:r>
              <w:rPr>
                <w:lang w:val="uk-UA"/>
              </w:rPr>
              <w:t>Дубіна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Оптимізація техніко-тактичної підготовки кікбоксерів високого кла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бовський Ю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432" w:first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дченко К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собливості побудови фізичної підготовки веслярів-академістів високого класу в макроцикл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ьцова О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432" w:first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ка 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ективність діяльності центрів фізичного здоров’я населення «Спорт для всі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 В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432" w:first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даш К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івняльна характеристика психологічних показників спортсменів різних видів весл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юк С.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432" w:first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пський 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фізичної підготовленості військовослужбовців як показник професійної придатн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одинська І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432" w:first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Міщенко О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Організаційно-методичні основи фізичної підготовки гравців волейболу пляж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яренко І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432" w:first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енко К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досконалення швидкісно-силової підготовки в спортивних однобор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шва О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432" w:first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Саух 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Оптимізація силової підготовки студентів ХДУ засобами CROSSF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 В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432" w:first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іскарьова Є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йно-методичні основи індивідуалізації підготовки борчинь вільного стилю високого кла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яренко І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432" w:firstLine="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олюк Ю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ливості програмно-методичного забезпечення фізичного виховання дітей з вадами зору в закладах дошкільної осві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яренко І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</w:tbl>
    <w:p>
      <w:pPr>
        <w:pStyle w:val="Normal"/>
        <w:spacing w:lineRule="auto" w:line="36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писи комісії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комісії: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Директор </w:t>
      </w:r>
      <w:r>
        <w:rPr>
          <w:sz w:val="26"/>
          <w:szCs w:val="26"/>
        </w:rPr>
        <w:t>наукової</w:t>
      </w:r>
      <w:r>
        <w:rPr>
          <w:sz w:val="26"/>
          <w:szCs w:val="26"/>
          <w:lang w:val="uk-UA"/>
        </w:rPr>
        <w:t xml:space="preserve"> бібліотеки ХДУ</w:t>
        <w:tab/>
        <w:tab/>
        <w:tab/>
        <w:tab/>
        <w:t xml:space="preserve">    Арустамова Н.А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лени комісії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відувач відділу комплектування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та наукової обробки документів </w:t>
        <w:tab/>
        <w:tab/>
        <w:tab/>
        <w:tab/>
        <w:t xml:space="preserve">    Чмара Т.М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ідувач кафедрою                                                                   Маляренко І.В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арший лаборант                                                                      Балковий І.А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59:00Z</dcterms:created>
  <dc:creator>1</dc:creator>
  <dc:description/>
  <cp:keywords/>
  <dc:language>en-US</dc:language>
  <cp:lastModifiedBy>1</cp:lastModifiedBy>
  <cp:lastPrinted>2018-12-26T14:44:00Z</cp:lastPrinted>
  <dcterms:modified xsi:type="dcterms:W3CDTF">2018-12-26T12:50:00Z</dcterms:modified>
  <cp:revision>2</cp:revision>
  <dc:subject/>
  <dc:title>Список дипломних робіт до акту № ___</dc:title>
</cp:coreProperties>
</file>